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s-PE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s-P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635</wp:posOffset>
            </wp:positionV>
            <wp:extent cx="77406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s-PE"/>
        </w:rPr>
      </w:pPr>
      <w:r>
        <w:rPr>
          <w:rFonts w:cs="Calibri" w:ascii="Calibri" w:hAnsi="Calibri"/>
          <w:b/>
          <w:color w:val="FF0000"/>
          <w:sz w:val="22"/>
          <w:szCs w:val="22"/>
          <w:lang w:val="es-P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  <w:t>UNIVERSIDAD DE LIMA</w:t>
        <w:tab/>
        <w:tab/>
        <w:tab/>
        <w:tab/>
        <w:t xml:space="preserve">              OFICINA DE GRADOS Y TÍTULOS</w:t>
      </w:r>
    </w:p>
    <w:p>
      <w:pPr>
        <w:pStyle w:val="Normal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  <w:t>FACULTAD DE PSICOLOGÍA</w:t>
        <w:tab/>
        <w:tab/>
        <w:tab/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  <w:t>CARRERA DE PSICOLOGÍA</w:t>
        <w:tab/>
        <w:tab/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  <w:t>TRABAJO DE SUFICIENCIA PROFESIONAL 2020-0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  <w:t>DECLARACIÓN JURAD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 xml:space="preserve">Yo, ……………………………………………………………………………………… con D.N.I. N° ……………….y/o Carnet de extranjería N° …………………….., egresado de la Carrera de Psicología de la Universidad de Lima, declaro conocer y aceptar plenamente todos los contenidos y aspectos incluidos en el Reglamento General de Grados y Títulos de la Universidad de Lima, en los procedimientos internos de la Oficina de Grados y Títulos de la Facultad de Psicología, así como en las bases y en las condiciones de la </w:t>
      </w:r>
      <w:r>
        <w:rPr>
          <w:rFonts w:cs="Arial"/>
          <w:b/>
          <w:sz w:val="22"/>
          <w:szCs w:val="22"/>
          <w:lang w:val="es-PE"/>
        </w:rPr>
        <w:t>Convocatoria 2020-0 para la modalidad Trabajo de Suficiencia Profesional para optar el Título Profesional de Licenciado en Psicología</w:t>
      </w:r>
      <w:r>
        <w:rPr>
          <w:rFonts w:cs="Arial"/>
          <w:sz w:val="22"/>
          <w:szCs w:val="22"/>
          <w:lang w:val="es-PE"/>
        </w:rPr>
        <w:t>, en el momento de mi preinscripción e inscripción.</w:t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spacing w:lineRule="auto" w:line="48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spacing w:lineRule="auto" w:line="48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Lima,  ________ enero de 2020</w:t>
      </w:r>
    </w:p>
    <w:p>
      <w:pPr>
        <w:pStyle w:val="Normal"/>
        <w:spacing w:lineRule="auto" w:line="48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2832" w:firstLine="708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4248" w:firstLine="147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Firma del bachiller</w:t>
      </w:r>
    </w:p>
    <w:p>
      <w:pPr>
        <w:pStyle w:val="Normal"/>
        <w:ind w:left="3540" w:firstLine="708"/>
        <w:rPr/>
      </w:pPr>
      <w:r>
        <w:rPr>
          <w:rFonts w:cs="Arial"/>
          <w:sz w:val="22"/>
          <w:szCs w:val="22"/>
          <w:lang w:val="es-PE"/>
        </w:rPr>
        <w:t>DNI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de-D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24:00Z</dcterms:created>
  <dc:creator>DALVAREZ</dc:creator>
  <dc:description/>
  <cp:keywords/>
  <dc:language>en-US</dc:language>
  <cp:lastModifiedBy>Profile</cp:lastModifiedBy>
  <cp:lastPrinted>2017-12-20T08:46:00Z</cp:lastPrinted>
  <dcterms:modified xsi:type="dcterms:W3CDTF">2019-12-18T23:24:00Z</dcterms:modified>
  <cp:revision>2</cp:revision>
  <dc:subject/>
  <dc:title/>
</cp:coreProperties>
</file>